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В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УЛЫ</w:t>
        <w:tab/>
        <w:tab/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 итогах работы </w:t>
      </w:r>
    </w:p>
    <w:p>
      <w:pPr>
        <w:pStyle w:val="Style15"/>
        <w:spacing w:lineRule="atLeast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фсоюза «Әділет» за 2020-2021 г.</w:t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</w:t>
      </w:r>
      <w:r>
        <w:rPr>
          <w:rFonts w:cs="Times New Roman" w:ascii="Times New Roman" w:hAnsi="Times New Roman"/>
          <w:sz w:val="28"/>
          <w:szCs w:val="28"/>
        </w:rPr>
        <w:t>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ет» </w:t>
      </w:r>
      <w:r>
        <w:rPr>
          <w:rFonts w:cs="Times New Roman" w:ascii="Times New Roman" w:hAnsi="Times New Roman"/>
          <w:sz w:val="28"/>
          <w:szCs w:val="28"/>
        </w:rPr>
        <w:t>Алиева Б. А.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 итогах работы </w:t>
      </w:r>
      <w:r>
        <w:rPr>
          <w:rFonts w:cs="Times New Roman" w:ascii="Times New Roman" w:hAnsi="Times New Roman"/>
          <w:sz w:val="28"/>
          <w:szCs w:val="28"/>
        </w:rPr>
        <w:t xml:space="preserve">Профсоюза «Әділет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</w:t>
      </w:r>
      <w:r>
        <w:rPr>
          <w:rFonts w:cs="Times New Roman" w:ascii="Times New Roman" w:hAnsi="Times New Roman"/>
          <w:sz w:val="28"/>
          <w:szCs w:val="28"/>
        </w:rPr>
        <w:t>«Әділет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тмеча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ктивизацию работы профорганов столичной профсоюзной организации в вопросах выполнения уставных задач, реализации положений Программы деятельности Казахстанского отраслевого профсоюза работников образования и науки на 2019-2024 годы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ом Профсоюз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 осуществляется работа по развитию социального партнерства. Подписано и реализуются Региональное соглашение о социальном партнерстве с Управлением образования г. Нур-Султа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действенные меры к организационному укреплению профсоюзной организации, наметилась тенденция роста количества первичных организаций в результате целенаправленной мотивационной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на деятельность профорганов в направлении усиления правовой защиты трудовых прав, выводится на необходимый уровень общественный контроль за исполнением работодателями трудового законодательства, положений соглашений и коллективных догово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ся позиции Профсоюза в вопросах безопасности и охраны тру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иск новых форм информационной работы, проводится определенная работа по повышению качества обучения профсоюзного акти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офсоюза «Әділет» отмечает, что уровень организационной деятельности, меры, принимаемые профсоюзными структурами, не всегда достигают должных результатов, в их деятельности имеется ряд вопросов, в решении которых необходима более активная работа и наступательная позиция профсоюзных органов всех уровн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рофсоюза «Әділет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tLeast" w:line="240"/>
        <w:ind w:left="6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тить положительную работу Профсоюза «Әділет» по выполнению уставных задач и целей, повышению эффективности деятельности профсоюз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ервичным организациям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аботодателями добиваться выполнения обязательств, предусмотренных отраслевым, региональным отраслевым соглашениями и коллективными договор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дальнейшему укреплению организационной деятельности, добиваться увеличения членской базы профсоюза за счет усиления мотивации среди работников сферы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ваться результативности работы по организации общественного контроля за соблюдением трудового законодательства в организациях сферы образования;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 31 декабря т.г. проинформировать членов профсоюза о проделанной работе за 2020-2021 год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ет» </w:t>
      </w:r>
      <w:r>
        <w:rPr>
          <w:rFonts w:cs="Times New Roman" w:ascii="Times New Roman" w:hAnsi="Times New Roman"/>
          <w:sz w:val="28"/>
          <w:szCs w:val="28"/>
        </w:rPr>
        <w:t>Наурузбаеву Б. 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и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5:00Z</dcterms:created>
  <dc:creator>asus</dc:creator>
  <dc:description/>
  <cp:keywords/>
  <dc:language>en-US</dc:language>
  <cp:lastModifiedBy>Пользователь</cp:lastModifiedBy>
  <cp:lastPrinted>2021-11-02T11:47:00Z</cp:lastPrinted>
  <dcterms:modified xsi:type="dcterms:W3CDTF">2021-11-02T11:24:00Z</dcterms:modified>
  <cp:revision>15</cp:revision>
  <dc:subject/>
  <dc:title/>
</cp:coreProperties>
</file>